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both"/>
        <w:rPr>
          <w:rFonts w:ascii="Arial Black" w:hAnsi="Arial Black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Arial Black" w:hAnsi="Arial Black"/>
          <w:b/>
          <w:sz w:val="28"/>
          <w:szCs w:val="28"/>
        </w:rPr>
        <w:t>PROGRAM 6 DNIOWEJ WYCIECZKI – 21.08 – 26.08.2017r.</w:t>
      </w:r>
    </w:p>
    <w:p>
      <w:pPr>
        <w:pStyle w:val="Title"/>
        <w:rPr>
          <w:rFonts w:eastAsia="Times New Roman"/>
        </w:rPr>
      </w:pPr>
      <w:r>
        <w:rPr>
          <w:rFonts w:eastAsia="Times New Roman"/>
        </w:rPr>
        <w:t>Bieszczady.</w:t>
      </w:r>
      <w:bookmarkStart w:id="0" w:name="_GoBack"/>
      <w:bookmarkEnd w:id="0"/>
      <w:r>
        <w:rPr>
          <w:rFonts w:eastAsia="Times New Roman"/>
        </w:rPr>
        <w:t xml:space="preserve">  Przyroda i kultur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zień 1, 21 sierpnia , poniedziałek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  -  godz. 02.0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edzanie Muzeum - Zamek w Łańcucie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waterowanie w Ośrodku w Olszanicy i obiadokolacj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zień 2,  22 sierpnia , wtorek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 – godz. 9.0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wiedzanie Przemyśla {rynek, stare miasto, Bazylika archikatedralna, zamek Kazimierzowski, pozostałości twierdzy przemyskiej } oraz Pałacu w Krasiczynie wraz z parkiem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rót do Olszanicy .obiadokolacja, wieczorek powitalny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zień 3,  23 sierpnia, środ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jazd – godz. 9.00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jazd nad Solinę, zwiedzanie wnętrza zapory na Solinie i tamy na zaporze w Myczkowcach. Rejs statkiem po Zalewie Solińskim, spotkanie z bieszczadzkim artystą , zwiedzanie Polańczyka.                   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jazd   na nocleg do Olszanicy, obiadokolacja, ognisko przy bacówce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zień 4,   24 sierpnia, czwartek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jazd wielką obwodnicą bieszczadzką, zwiedzanie Komańczy – Klasztoru Nazaretanek, miejsca internowania Prymasa Polski kardynała S. Wyszyńskiego oraz Cerkwi Opieki Matki Bożej. Przejazd bieszczadzką kolejką leśną. Zwiedzanie Cisnej, Wetliny i Ustrzyk Górnych. Podziwianie panoramy Bieszczad z punktu widokowego na przełęczy Wyżnej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rót na nocleg do Olszanic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9" w:leader="none"/>
        </w:tabs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zień 5, 25 sierpnia, piątek</w:t>
        <w:tab/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zd  –  godz. 9.00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wiedzanie Skansenu Budownictwa Ludowego w Sanoku oraz Bezmiechowa [ Pokazy ptaków drapieżnych i aeroklubu ] a także Bacówki w Wańkowie z serami i ich degustacją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rót do Olszanicy, obiadokolacja, wieczór pożegnalny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zień 6 , 26 sierpnia , sobot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jazd do Wronek 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iedzanie Muzeum Przemysłu Naftowego im. Ignacego Łukasiewicza w Bóbrce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Noclegi w Ośrodku Konferencyjno – Wypoczynkowym w Olszanicy , w pokojach dwu i trzy osobowych z pełnym węzłem sanitarnym { www.palacbiesa.pl }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na wycieczki – 850 zł. od uczestnika { dla osób uprawnionych dofinansowanie po wycieczce } przy 45 uczestnikach wycieczki. Cena obejmuje przejazd autokarem, noclegi, wyżywienie  {śniadania i obiadokolacje}, przewodnika, bilety wstępu do zwiedzanych obiektów, rejs statkiem, przejazd kolejką  oraz ubezpieczenie. Przy zapisie konieczna jest zaliczka w wysokości 150 zł, zwracana tylko w wyjątkowych przypadkach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ogram wycieczki może ulec zmianie.         </w:t>
      </w:r>
    </w:p>
    <w:p>
      <w:pPr>
        <w:pStyle w:val="Normal"/>
        <w:rPr>
          <w:rFonts w:ascii="Arial Rounded MT Bold" w:hAnsi="Arial Rounded MT Bold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"/>
          <w:sz w:val="32"/>
          <w:szCs w:val="32"/>
        </w:rPr>
      </w:pPr>
      <w:r>
        <w:rPr>
          <w:rFonts w:ascii="Arial Rounded MT Bold" w:hAnsi="Arial Rounded MT Bold"/>
          <w:sz w:val="32"/>
          <w:szCs w:val="32"/>
        </w:rPr>
        <w:t>Zapisy  w biurze KT KZEiR we wtorki w godz.  16.00-18.00, pierwsze</w:t>
      </w:r>
      <w:r>
        <w:rPr>
          <w:rFonts w:cs="Arial" w:ascii="Arial" w:hAnsi="Arial"/>
          <w:sz w:val="32"/>
          <w:szCs w:val="32"/>
        </w:rPr>
        <w:t>ń</w:t>
      </w:r>
      <w:r>
        <w:rPr>
          <w:rFonts w:cs="Arial" w:ascii="Arial Rounded MT Bold" w:hAnsi="Arial Rounded MT Bold"/>
          <w:sz w:val="32"/>
          <w:szCs w:val="32"/>
        </w:rPr>
        <w:t>stwo maj</w:t>
      </w:r>
      <w:r>
        <w:rPr>
          <w:rFonts w:cs="Arial" w:ascii="Arial" w:hAnsi="Arial"/>
          <w:sz w:val="32"/>
          <w:szCs w:val="32"/>
        </w:rPr>
        <w:t>ą</w:t>
      </w:r>
      <w:r>
        <w:rPr>
          <w:rFonts w:cs="Arial" w:ascii="Arial Rounded MT Bold" w:hAnsi="Arial Rounded MT Bold"/>
          <w:sz w:val="32"/>
          <w:szCs w:val="32"/>
        </w:rPr>
        <w:t xml:space="preserve"> osoby uprawnione.</w:t>
      </w:r>
    </w:p>
    <w:p>
      <w:pPr>
        <w:pStyle w:val="Normal"/>
        <w:spacing w:lineRule="auto" w:line="240" w:beforeAutospacing="1" w:afterAutospacing="1"/>
        <w:jc w:val="both"/>
        <w:rPr>
          <w:rFonts w:ascii="Arial Rounded MT Bold" w:hAnsi="Arial Rounded MT Bold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6b4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c6b40"/>
    <w:rPr/>
  </w:style>
  <w:style w:type="character" w:styleId="TytuZnak" w:customStyle="1">
    <w:name w:val="Tytuł Znak"/>
    <w:basedOn w:val="DefaultParagraphFont"/>
    <w:link w:val="Title"/>
    <w:uiPriority w:val="10"/>
    <w:qFormat/>
    <w:rsid w:val="005e1b2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56d6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4348d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348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75df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c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c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e1b25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56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4348d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43</Words>
  <Characters>2063</Characters>
  <CharactersWithSpaces>24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50:00Z</dcterms:created>
  <dc:creator>pancia</dc:creator>
  <dc:description/>
  <dc:language>en-US</dc:language>
  <cp:lastModifiedBy>e.nogaj</cp:lastModifiedBy>
  <cp:lastPrinted>2015-12-14T17:48:00Z</cp:lastPrinted>
  <dcterms:modified xsi:type="dcterms:W3CDTF">2016-11-22T11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